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3340" distB="50165" distL="120650" distR="114300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-450215</wp:posOffset>
                </wp:positionV>
                <wp:extent cx="1126490" cy="265430"/>
                <wp:effectExtent l="5080" t="5080" r="5080" b="5080"/>
                <wp:wrapSquare wrapText="bothSides"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40.8pt;margin-top:-35.45pt;width:88.65pt;height:20.8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ISCRI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O AZZURRO LIVE: SEZIONE GIOVANIL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 __________________________ in via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 ________________________  Email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nde iscriversi al corso di avviamento alla pratica corale promosso dal Coro Azzurro di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62e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62e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7:00Z</dcterms:created>
  <dc:creator>CSJ Tione</dc:creator>
  <dc:description/>
  <dc:language>en-US</dc:language>
  <cp:lastModifiedBy>CSJ Tione</cp:lastModifiedBy>
  <cp:lastPrinted>2017-06-14T08:09:00Z</cp:lastPrinted>
  <dcterms:modified xsi:type="dcterms:W3CDTF">2017-06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